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/>
      </w:pPr>
      <w:r>
        <w:rPr>
          <w:sz w:val="26"/>
          <w:szCs w:val="26"/>
        </w:rPr>
        <w:t>дело № 5-910-1002/2024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5 сентябр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>Мамедова Рашида Манафа оглы, 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2 июля 2024 года в 14:11 на 879 километре автомобильной дороги «Тюмень - Тобольск - Ханты-Мансийск» Ханты-Мансий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Мамедов Р.М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ов 1.3, 9.1.1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ением мирового судьи судебного участка № * Ханты-Мансийского судебного района Ханты-Мансийского автономного округа – Югры от 16 августа 2024 года удовлетворено ходатайство привлекаемого лица, дело направлено для рассмотрения по месту жительства последнего, куда поступило 29 августа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привлекаемое лицо указало, что вину в совершении вменённого административного правонарушения признало полностью, пояснило, что дорожный знак не заметило, в содеянном раскаялся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>Мамедова Р.М.</w:t>
      </w:r>
      <w:r>
        <w:rPr>
          <w:sz w:val="26"/>
          <w:szCs w:val="26"/>
        </w:rPr>
        <w:t xml:space="preserve">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2 июля 2024 года в 14:11 на 879 километре автомобильной дороги «Тюмень - Тобольск - Ханты-Мансийск» Ханты-Мансийского района Ханты-Мансийского автономного округа – Югры Мамедов Р.М. управляя транспортным средством «*» с государственными регистрационными знаками *, в нарушение пунктов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инспектора ДПС с подробным изложением обстоятельств выявления вменённого административного правонарушения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фотоснимком водительского удостоверения, согласно которому на дату совершения вменённого административного правонарушения привлекаемое лицо имело действующее водительское удостоверение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не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 xml:space="preserve">Мамедова Р.М. 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предусмотренным статьёй 4.2 Кодекса Российской Федерации об административных правонарушениях и смягчающим административную ответственность, мировым судьёй признаётся раскаяние в содеянном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3, 24.5 приведённого Кодекса, мировым судьёй не установлено.</w:t>
      </w:r>
    </w:p>
    <w:p>
      <w:pPr>
        <w:pStyle w:val="211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Мамедова Рашида Манафа оглы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7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91001347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